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br/>
        <w:t>PERSONALIA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6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n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navnet ditt]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 gateadresse]              [Her skriver du poststed, postnummer]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[Her skriver du telefonnummer el. mobil]</w:t>
            </w:r>
          </w:p>
        </w:tc>
      </w:tr>
      <w:tr>
        <w:trPr>
          <w:trHeight w:val="186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Plassholdertekst1"/>
                <w:rFonts w:cs="Franklin Gothic Book" w:ascii="Franklin Gothic Book" w:hAnsi="Franklin Gothic Book"/>
                <w:color w:val="000000"/>
              </w:rPr>
              <w:t>[</w:t>
            </w:r>
            <w:r>
              <w:rPr/>
              <w:t>Her skriver du din e</w:t>
            </w:r>
            <w:r>
              <w:rPr>
                <w:rStyle w:val="Plassholdertekst1"/>
                <w:rFonts w:cs="Franklin Gothic Book" w:ascii="Franklin Gothic Book" w:hAnsi="Franklin Gothic Book"/>
                <w:color w:val="000000"/>
              </w:rPr>
              <w:t>-post adresse]</w:t>
            </w:r>
          </w:p>
        </w:tc>
      </w:tr>
      <w:tr>
        <w:trPr>
          <w:trHeight w:val="186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ødt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Plassholdertekst1"/>
                <w:rFonts w:cs="Franklin Gothic Book" w:ascii="Franklin Gothic Book" w:hAnsi="Franklin Gothic Book"/>
                <w:color w:val="000000"/>
              </w:rPr>
              <w:t>[</w:t>
            </w:r>
            <w:r>
              <w:rPr/>
              <w:t>Her skriver du når du er født, ikke personnummer</w:t>
            </w:r>
            <w:r>
              <w:rPr>
                <w:rStyle w:val="Plassholdertekst1"/>
                <w:rFonts w:cs="Franklin Gothic Book" w:ascii="Franklin Gothic Book" w:hAnsi="Franklin Gothic Book"/>
                <w:color w:val="000000"/>
              </w:rPr>
              <w:t>]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vilstand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enten gift, samboer, ugift, singel. Eventuelt antall barn.]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br/>
        <w:t>PROFIL / NØKKELKVALIFIKASJONER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al du skrive det som er mest relevant av erfaring og personlige egenskaper. Eks. Sosial, effektiv og omsorgsfull med 10 års erfaring innen helsefag.  Liker å jobbe med mennesker]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br/>
        <w:t>ARBEIDSERFARI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73"/>
        <w:gridCol w:w="307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dato. eks. 2009-2012]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inn navnet på firmaet du jobbet for. Eks Drammen Kommune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inn navnet på stillingen du hadde. eks. Hjelpepleier]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dato. eks. 2009-2012]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inn navnet på firmaet du jobbet for. Eks Drammen Kommune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inn navnet på stillingen du hadde. eks. Hjelpepleier]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dato. eks. 2009-2012]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inn navnet på firmaet du jobbet for. Eks Drammen Kommune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inn navnet på stillingen du hadde. eks. Hjelpepleier]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dato. eks. 2009-2012]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inn navnet på firmaet du jobbet for. Eks Drammen Kommune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inn navnet på stillingen du hadde. eks. Hjelpepleier]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dato. eks. 2009-2012]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inn navnet på firmaet du jobbet for. Eks Drammen Kommune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inn navnet på stillingen du hadde. eks. Hjelpepleier]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dato. eks. 2009-2012]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inn navnet på firmaet du jobbet for. Eks Drammen Kommune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inn navnet på stillingen du hadde. eks. Hjelpepleier]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br/>
        <w:t>UTDANNING / KUR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73"/>
        <w:gridCol w:w="307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 skriver du dato. eks. 2007-2009]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linjen/fag du gikk på eks. helseservicefag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inn navnet på skolen du gikk på. Eks Åssiden V.G.S.]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 skriver du dato. eks. 2007-2009]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linjen/fag du gikk på eks. helseservicefag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inn navnet på skolen du gikk på. Eks Åssiden V.G.S.]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 skriver du dato. eks. 2007-2009]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linjen/fag du gikk på eks. helseservicefag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inn navnet på skolen du gikk på. Eks Åssiden V.G.S.]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 skriver du dato. eks. 2007-2009]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linjen/fag du gikk på eks. helseservicefag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inn navnet på skolen du gikk på. Eks Åssiden V.G.S.]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 skriver du dato. eks. 2007-2009]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linjen/fag du gikk på eks. helseservicefag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inn navnet på skolen du gikk på. Eks Åssiden V.G.S.]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 skriver du dato. eks. 2007-2009]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linjen/fag du gikk på eks. helseservicefag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Her skriver du inn navnet på skolen du gikk på. Eks Åssiden V.G.S.]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br/>
        <w:t>ANNE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Beskrivelse av dine kunnskaper innen IT. For eksempel. Generell bruk av e-post og Internett]</w:t>
              <w:b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åk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Beskrivelse dine kunnskaper innen språk. For eksempel. Behersker Engelsk bra skriftlig og muntlig, Norsk bra muntlig]</w:t>
              <w:b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ørerkort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[Her skriver du inn dine førerkort, for eksempel kl B, Truck T10]</w:t>
              <w:b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ser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Dine fritidsinteresser gir et bilde av deg som person. Eks. Sosialt samvær, gå turer, familie.]</w:t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t>REFERANSER</w:t>
      </w:r>
    </w:p>
    <w:tbl>
      <w:tblPr>
        <w:tblW w:w="9214" w:type="dxa"/>
        <w:jc w:val="left"/>
        <w:tblInd w:w="-142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2977"/>
        <w:gridCol w:w="3261"/>
        <w:gridCol w:w="2976"/>
      </w:tblGrid>
      <w:tr>
        <w:trPr>
          <w:trHeight w:val="3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IE"/>
              </w:rPr>
            </w:pPr>
            <w:r>
              <w:rPr>
                <w:lang w:val="en-IE" w:eastAsia="en-IE"/>
              </w:rPr>
              <w:t>[Navn på referanse]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IE"/>
              </w:rPr>
            </w:pPr>
            <w:r>
              <w:rPr>
                <w:lang w:eastAsia="en-IE"/>
              </w:rPr>
              <w:t>[Firma]</w:t>
            </w:r>
          </w:p>
        </w:tc>
        <w:tc>
          <w:tcPr>
            <w:tcW w:w="2976" w:type="dxa"/>
            <w:tcBorders/>
            <w:tcMar>
              <w:bottom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IE"/>
              </w:rPr>
            </w:pPr>
            <w:r>
              <w:rPr>
                <w:lang w:eastAsia="en-IE"/>
              </w:rPr>
              <w:t>[Telefon]</w:t>
            </w:r>
          </w:p>
        </w:tc>
      </w:tr>
      <w:tr>
        <w:trPr>
          <w:trHeight w:val="37" w:hRule="atLeast"/>
        </w:trPr>
        <w:tc>
          <w:tcPr>
            <w:tcW w:w="297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eastAsia="en-IE"/>
              </w:rPr>
            </w:pPr>
            <w:r>
              <w:rPr>
                <w:lang w:val="en-IE" w:eastAsia="en-IE"/>
              </w:rPr>
              <w:t>[Navn på referanse]</w:t>
            </w:r>
          </w:p>
        </w:tc>
        <w:tc>
          <w:tcPr>
            <w:tcW w:w="326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eastAsia="en-IE"/>
              </w:rPr>
            </w:pPr>
            <w:r>
              <w:rPr>
                <w:lang w:eastAsia="en-IE"/>
              </w:rPr>
              <w:t>[Firma]</w:t>
            </w:r>
          </w:p>
        </w:tc>
        <w:tc>
          <w:tcPr>
            <w:tcW w:w="29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eastAsia="en-IE"/>
              </w:rPr>
            </w:pPr>
            <w:r>
              <w:rPr>
                <w:lang w:eastAsia="en-IE"/>
              </w:rPr>
              <w:t>[Telefon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>C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BFBFB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color w:val="BFBFBF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Plassholdertekst1">
    <w:name w:val="Plassholdertekst1"/>
    <w:qFormat/>
    <w:rPr>
      <w:color w:val="808080"/>
    </w:rPr>
  </w:style>
  <w:style w:type="character" w:styleId="Plassholdertekst">
    <w:name w:val="Plassholdertekst"/>
    <w:qFormat/>
    <w:rPr>
      <w:color w:val="808080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sz w:val="20"/>
      <w:szCs w:val="20"/>
    </w:rPr>
  </w:style>
  <w:style w:type="character" w:styleId="KommentaremneTegn">
    <w:name w:val="Kommentaremne Tegn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svarprestasjoner">
    <w:name w:val="Ansvar/prestasjoner"/>
    <w:basedOn w:val="Normal"/>
    <w:qFormat/>
    <w:pPr>
      <w:numPr>
        <w:ilvl w:val="0"/>
        <w:numId w:val="1"/>
      </w:numPr>
      <w:spacing w:lineRule="auto" w:line="240" w:before="0" w:after="80"/>
    </w:pPr>
    <w:rPr>
      <w:spacing w:val="2"/>
      <w:sz w:val="17"/>
    </w:rPr>
  </w:style>
  <w:style w:type="paragraph" w:styleId="Kursiv">
    <w:name w:val="Kursiv"/>
    <w:basedOn w:val="Normal"/>
    <w:qFormat/>
    <w:pPr>
      <w:spacing w:lineRule="auto" w:line="240" w:before="0" w:after="0"/>
    </w:pPr>
    <w:rPr>
      <w:i/>
      <w:spacing w:val="2"/>
      <w:sz w:val="17"/>
    </w:rPr>
  </w:style>
  <w:style w:type="paragraph" w:styleId="Eksemplarmedstorebokstaver">
    <w:name w:val="Eksemplar med store bokstaver"/>
    <w:basedOn w:val="Normal"/>
    <w:qFormat/>
    <w:pPr>
      <w:spacing w:lineRule="auto" w:line="240" w:before="0" w:after="0"/>
    </w:pPr>
    <w:rPr>
      <w:caps/>
      <w:spacing w:val="10"/>
      <w:sz w:val="16"/>
    </w:rPr>
  </w:style>
  <w:style w:type="paragraph" w:styleId="Eksemplar">
    <w:name w:val="Eksemplar"/>
    <w:basedOn w:val="Normal"/>
    <w:qFormat/>
    <w:pPr>
      <w:spacing w:lineRule="auto" w:line="240" w:before="0" w:after="0"/>
    </w:pPr>
    <w:rPr>
      <w:spacing w:val="2"/>
      <w:sz w:val="17"/>
    </w:rPr>
  </w:style>
  <w:style w:type="paragraph" w:styleId="Merknadstekst">
    <w:name w:val="Merknadstekst"/>
    <w:basedOn w:val="Normal"/>
    <w:qFormat/>
    <w:pPr>
      <w:spacing w:lineRule="auto" w:line="240"/>
    </w:pPr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mal-enke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07:00Z</dcterms:created>
  <dc:creator>Roar Eide</dc:creator>
  <dc:description/>
  <dc:language>en-US</dc:language>
  <cp:lastModifiedBy>Roar Eide</cp:lastModifiedBy>
  <dcterms:modified xsi:type="dcterms:W3CDTF">2020-02-10T14:07:00Z</dcterms:modified>
  <cp:revision>2</cp:revision>
  <dc:subject/>
  <dc:title/>
</cp:coreProperties>
</file>